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598-79</w:t>
      </w:r>
    </w:p>
    <w:p>
      <w:pPr>
        <w:pStyle w:val="Normal"/>
        <w:ind w:left="-567" w:right="-141" w:firstLine="567"/>
        <w:jc w:val="right"/>
        <w:rPr/>
      </w:pPr>
      <w:r>
        <w:rPr/>
        <w:t>Дело № 05-033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3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Васильченко Геннадия Владимировича, …. года рождения, уроженца …..паспорт: …. проживающего по адресу: ….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В отношении Васильченко Г.В., возбуждено дело об административном правонарушении, предусмотренном ст. 15.5 КоАП РФ, по факту того, что он, являясь директором ООО «РЕСПЕКТ», расположенного по адресу: город Нижневартовск, улица Ханты-Мансийская, д. 19, кв. 77, ИНН/КПП 8603119307/862001001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Васильченко Г.В.,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, </w:t>
      </w:r>
      <w:r>
        <w:rPr/>
        <w:t>представил письменные пояснения, согласно которым решением Арбитражного суда Ханты-Мансийского автономного округа – Югры от 21.03.2022 по делу № А75-12535/2021 он объявлен банкротом, в отношении него введена процедура реализации имущества финансовым управляющим, отношения к ООО «Респект» он не имеет</w:t>
      </w:r>
      <w:r>
        <w:rPr>
          <w:rFonts w:eastAsia="MS Mincho;ＭＳ 明朝"/>
        </w:rPr>
        <w:t xml:space="preserve">. Его доля в уставном капитале ООО «Респект» продана, что подтверждается сообщением о торгах № 117583351 от 20.06.2023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100228300001 от 12.03.2025 с указанием на неоднократность совершения аналогичного правонарушения; уведомление на имя </w:t>
      </w:r>
      <w:r>
        <w:rPr/>
        <w:t>Васильченко Г.В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12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firstLine="567"/>
        <w:jc w:val="both"/>
        <w:rPr/>
      </w:pPr>
      <w:r>
        <w:rPr/>
        <w:t>Как следует из материалов дела, 21.03.2022 Васильченко Г.В.  объявлен банкротом, в отношении него введена процедура реализации имущества.</w:t>
      </w:r>
    </w:p>
    <w:p>
      <w:pPr>
        <w:pStyle w:val="Normal"/>
        <w:ind w:left="-567" w:firstLine="567"/>
        <w:jc w:val="both"/>
        <w:rPr/>
      </w:pPr>
      <w:r>
        <w:rPr/>
        <w:t>Таким образом, на период возникновения обязанности по предоставлению декларации в налоговый орган, обязанность по представлению налоговой декларации в налоговый орган Васильченко Г.В. утратил,</w:t>
      </w:r>
      <w:r>
        <w:rPr>
          <w:rFonts w:eastAsia="MS Mincho;ＭＳ 明朝"/>
        </w:rPr>
        <w:t xml:space="preserve"> с учетом положений ст. 213.30 Федерального закона от 26.10.2002 № 127-ФЗ «О несостоятельности (банкротстве)».</w:t>
      </w:r>
      <w:r>
        <w:rPr/>
        <w:t xml:space="preserve">    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Согласн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На основании изложенного и руководствуясь ст. ст. 24.5, 29.9, 29.10. Кодекса РФ об АП, мировой судья,</w:t>
      </w:r>
    </w:p>
    <w:p>
      <w:pPr>
        <w:pStyle w:val="Normal"/>
        <w:widowControl w:val="false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/>
        <w:t>Производство по делу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Васильченко Геннадия Владимировича прекратить за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